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71 gennaio 4, "in mo(n)nasterio &lt;Sancti Abondii&gt;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'abate di S. Abbondio Guglielmo "Laviçarius" e con lui numerosi monaci investo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iure locationis et massaricii" i fratelli Ravarino e Negrino del fu Pietro "Sarchus" del "massaricium" già da loro tenuto, sito presso S. Giovanni Pedemonte; e ciò per la durata di vent'anni, e per un canone consistente in quantità determinate di grani, vino, farina di castagne e pep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10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in stato di conservazione discreto, con diffuse macchie di umidità, particolarmente lungo il lato destro, che però non impediscono la lettura del testo; piccoli fori naturali, un lungo taglio nella parte destra ricucito prima dell'utilizzo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Guido, con segno di paragrafo e  qualche lettera ornata,  "Car(ta) investiture Ravarini et Nigrini de terra de Sancto | Iohanne de Pedemonte"; di altra mano, di poco più tarda: "Iste sunt omnes car(te) investiturarum | vallis Cumane, et sunt tr(ac)tate &lt;</w:t>
      </w:r>
      <w:r>
        <w:rPr>
          <w:rFonts w:cs="Verdana" w:ascii="Verdana" w:hAnsi="Verdana"/>
          <w:i/>
          <w:sz w:val="16"/>
          <w:szCs w:val="16"/>
        </w:rPr>
        <w:t>?&gt;</w:t>
      </w:r>
      <w:r>
        <w:rPr>
          <w:rFonts w:cs="Verdana" w:ascii="Verdana" w:hAnsi="Verdana"/>
          <w:sz w:val="16"/>
          <w:szCs w:val="16"/>
        </w:rPr>
        <w:t xml:space="preserve"> per dominum abatem | Albertum de Casella" (testimonianza  di un'attività di ordinamento del materiale documentario dell'abbazia che sarà uno dei compiti che si assume l'abate Alberto); scrittur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septuageximo primo, die dominico quarto intrante mense ianuar(ii)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ominus Guilielmus Laviçarius Dei gra(cia) abbas mo(n)|nasterii Sancti Abondii Cumani et cum eo donus Guido de Gigo et donus Albertus de Casella et donus Mar(tinus) Cavillin(us) de Mendrix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et donus Fomaxius de Salice et donus | Mar(tinus) de Cuçago et donus Albertollus Sugius de Roncho et donus Guilliçollus Laviçarius et donus Duxollus Laviçarius, omnes mo(n)nach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confratres dicti mo(n)nasterii, nomine ipsius | mo(n)nasterii et conventus investiver(unt) iure locationis et massaricii ad fictum faciendum, meliorando et non peiorando, plantando et infegando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varinum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| et Nigrinum fratres filios condam Petri Sarchi de Sancto Iohanne de Pedemonte de Cum(is); nominat(ive) de toto illo massaricio quod usi sunt tenere ad fictum ab ipso mo(n)nasterio | in valle Cumana ad Sanctum Iohannem de Pedemonte de Cum(is), tam in monte quam in plano, cum ascollis et pascollis.  Ita ut ipsi Ravarinus et Nigrinus fratres   habeant | et teneant et laborent predictum massaricium seu terram hinc ad annos viginti prox(imos) co(m)pletos, sine contradic(ione) predicti domini abbatis et mo(n)nachorum et eorum successorum | et alterius person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blig(ando) dicti Ravarinus et Nigrinus fratres omnia sua bona pig(nor)i presencia et futura suprascripto domino abbati recipienti nomine et ad partem dicti mo(n)nasterii et conventus | dare et solvere et consignare ei ad ipsum mo(n)nasterium vel in civitate omni anno fictum per suos novellos staria tria formenti et tria staria sicallis et staria tria | panici, et quartarios sex castenearum pistarum, et congios vigintiquatuor vini seu musti de ipsis vineis, et ad sanctum Martinum mediam libram piperis; et | hec omnia cum omnibus suis exspensis et da(m)pnis et interesse que et quas fient et curent et pacientur pro predicto ficto petendo et exigendo quolibet termino preterito.  Et | eo acto et pacto inter eos, quod si vinum non esset tan(tum) in ipsis vineis, quod predicti massarii teneantu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olvere tantum ipsi domino abbati seu mo(n)nasterio | sol(idos) quinque novorum pro unoquoque congio deficiente; et similiter si castenee non esset tan(tum) super ipsis terris sillvis, teneantur solvere tantum pro uno pro unoquoqu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quartario | castenearum pistarum deficiente sol(idos) duos, sic(ut) hinc retro consuever(unt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.  Quia sic inter eos convener(unt).  Actum in predicto mo(n)nasterio.  </w:t>
      </w:r>
      <w:r>
        <w:rPr>
          <w:rFonts w:cs="Verdana" w:ascii="Verdana" w:hAnsi="Verdana"/>
          <w:sz w:val="20"/>
          <w:szCs w:val="20"/>
          <w:lang w:val="en-GB"/>
        </w:rPr>
        <w:t>Unde plures car(te) uno tenore fieri | rogate sunt.  Interfuer(unt) ibi testes rogati Ansellmus de la Traversa filius condam Guilielmi de Asia et Ardricus mullinarius filius conda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Petracii de Olda et Albertinus de Albate servitor | co(mmun)is de Cum(is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ilius condam Nuxanti de Alba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Guido de Sancto Abondio notarius Cumanus filius condam ser Andree de la Folla hanc car(tam) rogatus a suprascriptis contrahentibus tradidi et scrips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 teneant(ur)</w:t>
      </w:r>
      <w:r>
        <w:rPr>
          <w:rFonts w:cs="Verdana" w:ascii="Verdana" w:hAnsi="Verdana"/>
          <w:i/>
          <w:sz w:val="16"/>
          <w:szCs w:val="16"/>
        </w:rPr>
        <w:t xml:space="preserve">  ripetu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  <w:r>
        <w:rPr>
          <w:rFonts w:cs="Verdana" w:ascii="Verdana" w:hAnsi="Verdana"/>
          <w:sz w:val="16"/>
          <w:szCs w:val="16"/>
        </w:rPr>
        <w:t xml:space="preserve"> (c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co(n)suaver(unt)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3:00Z</dcterms:created>
  <dc:creator>Gianpaolo</dc:creator>
  <dc:description/>
  <cp:keywords/>
  <dc:language>en-US</dc:language>
  <cp:lastModifiedBy>rusca.reception</cp:lastModifiedBy>
  <dcterms:modified xsi:type="dcterms:W3CDTF">2017-06-06T09:23:00Z</dcterms:modified>
  <cp:revision>16</cp:revision>
  <dc:subject/>
  <dc:title>ASMi, P, cart</dc:title>
</cp:coreProperties>
</file>